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D/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Everyday I look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Am   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be the strength,      of my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re the hope I hold on t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Am     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be the strength,      of my lif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A               A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strength of my life, the strength of my lif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Am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the strength of my life tod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Strength of My Lif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Leslie Phillips © 1984 Word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06:00Z</dcterms:created>
  <dc:creator>lijug</dc:creator>
  <dc:description/>
  <dc:language>en-US</dc:language>
  <cp:lastModifiedBy>ShuttleX</cp:lastModifiedBy>
  <dcterms:modified xsi:type="dcterms:W3CDTF">2004-12-10T21:57:00Z</dcterms:modified>
  <cp:revision>6</cp:revision>
  <dc:subject/>
  <dc:title>E D/E</dc:title>
</cp:coreProperties>
</file>